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 xml:space="preserve">Thöïc ñôn tuaàn 5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02/10/2023 ñeán ngaøy 06/10/20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 xml:space="preserve">Thöïc ñôn tuaàn 5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02/10/2023 ñeán ngaøy 06/10/20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69030</wp:posOffset>
            </wp:positionH>
            <wp:positionV relativeFrom="paragraph">
              <wp:posOffset>81280</wp:posOffset>
            </wp:positionV>
            <wp:extent cx="1550035" cy="99441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440420" cy="2985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042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2268"/>
                              <w:gridCol w:w="2409"/>
                              <w:gridCol w:w="1985"/>
                              <w:gridCol w:w="1418"/>
                              <w:gridCol w:w="212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2/10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ậu hũ sốt thịt heo bằm cà chu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mâ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 Su cà rốt xào thịt he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bông lan dứa sữa nhân k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3/10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ịt ba chỉ kho củ cả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dền khoai la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á xào đậu h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ý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uống DD Smarta Crow vị chua ca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4/10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ùi gà chiên nước mắm (có nước sốt nước mắm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la ghi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dún xào xúc xích he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ơ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mì nhân bơ sữ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5/10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ún mọ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gi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rà Nestea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uống Metacare dâ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6/10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 basa chiên sốt c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ần ô nấu tô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ậu cove xào cà rố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bông lan Hoa Ma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pt;height:235.05pt;mso-wrap-distance-left:9pt;mso-wrap-distance-right:9pt;mso-wrap-distance-top:0pt;mso-wrap-distance-bottom:0pt;margin-top:-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0"/>
                        <w:gridCol w:w="2268"/>
                        <w:gridCol w:w="2409"/>
                        <w:gridCol w:w="1985"/>
                        <w:gridCol w:w="1418"/>
                        <w:gridCol w:w="212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2/10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ậu hũ sốt thịt heo bằm cà chu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mâ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 Su cà rốt xào thịt he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h lon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bông lan dứa sữa nhân kem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3/10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ịt ba chỉ kho củ cả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dền khoai la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á xào đậu h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ý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uống DD Smarta Crow vị chua cam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4/10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ùi gà chiên nước mắm (có nước sốt nước mắm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la ghi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dún xào xúc xích he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ơ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mì nhân bơ sữa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5/10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ún mọ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gi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rà Nestea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uống Metacare dâu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6/10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 basa chiên sốt c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ần ô nấu tô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ậu cove xào cà rố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bông lan Hoa Ma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880745" cy="1373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960" cy="1060450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960" cy="1060450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789940" cy="1308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155" cy="106489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155" cy="106489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25:00Z</dcterms:created>
  <dc:creator>feuck</dc:creator>
  <dc:description/>
  <cp:keywords/>
  <dc:language>en-US</dc:language>
  <cp:lastModifiedBy>Admin</cp:lastModifiedBy>
  <dcterms:modified xsi:type="dcterms:W3CDTF">2023-10-02T09:08:00Z</dcterms:modified>
  <cp:revision>4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